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Újpesti Sajtó Kft.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945</wp:posOffset>
            </wp:positionH>
            <wp:positionV relativeFrom="page">
              <wp:posOffset>677545</wp:posOffset>
            </wp:positionV>
            <wp:extent cx="2457450" cy="52197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45 Budapest Erzsébet utca 8. </w:t>
      </w:r>
    </w:p>
    <w:p>
      <w:pPr>
        <w:pStyle w:val="Normal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hirdetes@ujpestmedia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IRDETÉS MEGRENDELÉS – Újpesti Napló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egbízó cég, szervezet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íme (postázási)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zámlázási címe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Ügyintéző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 xml:space="preserve"> </w:t>
        <w:tab/>
        <w:tab/>
        <w:t>E-mail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A hirdetési információk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76"/>
        <w:gridCol w:w="1701"/>
        <w:gridCol w:w="1701"/>
        <w:gridCol w:w="1276"/>
        <w:gridCol w:w="1276"/>
        <w:gridCol w:w="1275"/>
      </w:tblGrid>
      <w:tr>
        <w:trPr>
          <w:trHeight w:val="98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éret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irdetés mm-b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ttó listaár/megjelen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edvezmény mérté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% és jogosultság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zetendő nettó össze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gjelenés dátuma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x360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 0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/2 fekvő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x180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 0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/2 áll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x360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 0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/4 áll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x180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 0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/4 fekv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x90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 0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/8 áll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x180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 75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/8 fekv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x90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75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zetés: átutalás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bookmarkStart w:id="0" w:name="_Hlk527430025"/>
      <w:bookmarkEnd w:id="0"/>
      <w:r>
        <w:rPr>
          <w:b/>
          <w:sz w:val="18"/>
          <w:szCs w:val="18"/>
        </w:rPr>
        <w:t>A reklámadó nyilatkozatot a kiküldött számlán szerepeltetjük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hirdetési összeget a </w:t>
      </w:r>
      <w:r>
        <w:rPr>
          <w:b/>
          <w:sz w:val="20"/>
          <w:szCs w:val="20"/>
        </w:rPr>
        <w:t>Raiffeisen Bank Zrt 12001008-01210276-00100002</w:t>
      </w:r>
      <w:r>
        <w:rPr>
          <w:sz w:val="20"/>
          <w:szCs w:val="20"/>
        </w:rPr>
        <w:t xml:space="preserve"> számlájára kérnénk átutal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talásnál </w:t>
      </w:r>
      <w:r>
        <w:rPr>
          <w:b/>
          <w:sz w:val="20"/>
          <w:szCs w:val="20"/>
        </w:rPr>
        <w:t>a közlemény rovatba a számla sorszámát</w:t>
      </w:r>
      <w:r>
        <w:rPr>
          <w:sz w:val="20"/>
          <w:szCs w:val="20"/>
        </w:rPr>
        <w:t xml:space="preserve"> kérnénk feltüntetn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z Újpesti Napló a hirdetés(ek) tartalmáért felelősséget nem vállal, azt a megrendelésben (fentiekben) leírtak szerint közli. Az Újpesti Sajtó Kft. hirdetési feltételeit elfogadom.      </w:t>
      </w:r>
    </w:p>
    <w:p>
      <w:pPr>
        <w:pStyle w:val="Normal"/>
        <w:jc w:val="both"/>
        <w:rPr>
          <w:sz w:val="8"/>
          <w:szCs w:val="8"/>
        </w:rPr>
      </w:pPr>
      <w:bookmarkStart w:id="1" w:name="_Hlk527430025"/>
      <w:bookmarkEnd w:id="1"/>
      <w:r>
        <w:rPr>
          <w:sz w:val="8"/>
          <w:szCs w:val="8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Megjelenések 2023-ben:</w:t>
      </w:r>
    </w:p>
    <w:tbl>
      <w:tblPr>
        <w:tblW w:w="7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64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á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á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ci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pri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j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ni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li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zt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pte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ó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gjelenéseink dátumának változási jogát fenntartjuk!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Budapest, 2023.        </w:t>
        <w:tab/>
        <w:tab/>
        <w:tab/>
        <w:tab/>
        <w:tab/>
        <w:tab/>
        <w:t xml:space="preserve">            ………………………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Megrendelő cégszerű aláírása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rdetes@ujpestmedia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4:00Z</dcterms:created>
  <dc:creator>SzerencsiCs</dc:creator>
  <dc:description/>
  <cp:keywords/>
  <dc:language>en-US</dc:language>
  <cp:lastModifiedBy>Kohári Péter</cp:lastModifiedBy>
  <dcterms:modified xsi:type="dcterms:W3CDTF">2023-10-05T07:07:00Z</dcterms:modified>
  <cp:revision>3</cp:revision>
  <dc:subject/>
  <dc:title>Újpesti Sajtó Kft</dc:title>
</cp:coreProperties>
</file>