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677545</wp:posOffset>
            </wp:positionV>
            <wp:extent cx="2457450" cy="5219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Újpesti Sajtó Kft.</w:t>
      </w:r>
    </w:p>
    <w:p>
      <w:pPr>
        <w:pStyle w:val="Normal"/>
        <w:jc w:val="right"/>
        <w:rPr/>
      </w:pPr>
      <w:r>
        <w:rPr/>
        <w:t xml:space="preserve">1045 Budapest Erzsébet utca 8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color w:val="000000"/>
          </w:rPr>
          <w:t>hirdetes@ujpestmedia.hu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grendelő - Újpesti Sajtó Kft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állalkozói apróhirdetés </w:t>
      </w:r>
      <w:r>
        <w:rPr>
          <w:b/>
          <w:color w:val="FF0000"/>
          <w:sz w:val="20"/>
          <w:szCs w:val="20"/>
        </w:rPr>
        <w:t>30 szóig</w:t>
      </w:r>
      <w:r>
        <w:rPr>
          <w:b/>
          <w:color w:val="000000"/>
          <w:sz w:val="20"/>
          <w:szCs w:val="20"/>
        </w:rPr>
        <w:t xml:space="preserve"> nettó 4330,-+ÁFA(1169,-)/megj., (bruttó 5499,- Ft/megj.</w:t>
      </w:r>
      <w:r>
        <w:rPr>
          <w:b/>
          <w:color w:val="000000"/>
          <w:sz w:val="20"/>
          <w:szCs w:val="20"/>
          <w:u w:val="single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zámlázási név: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zámlázási cím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ázási név, cím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állalkozói, közületi adószám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-mail, tel.: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Hirdetés szövege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z Újpesti Napló a hirdetés tartalmáért felelősséget nem vállal, azt a fentiek leírtak szerint közli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egjelenések száma:              alkalom   Kedvezmény:          %  Fizetendő (bruttó) ár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zetés átutalás ……    KP……… (kérnénk a pontozott részre egy x-et tenn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A megrendelő lapon szereplő hirdetési összeget a Raiffeisen Bank Zrt 12001008-01210276-00100002 számlájára kérnénk átutalni. </w:t>
      </w:r>
      <w:r>
        <w:rPr>
          <w:b/>
          <w:color w:val="FF0000"/>
          <w:sz w:val="20"/>
          <w:szCs w:val="20"/>
        </w:rPr>
        <w:t>Utalásnál a közlemény rovatba a számla sorszámát kérnénk feltüntetn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egjelenések 2024-ben: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64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jelenéseink dátumának változási jogát fenntartjuk!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6"/>
        <w:gridCol w:w="1161"/>
        <w:gridCol w:w="236"/>
        <w:gridCol w:w="1744"/>
        <w:gridCol w:w="360"/>
        <w:gridCol w:w="1260"/>
        <w:gridCol w:w="360"/>
        <w:gridCol w:w="1800"/>
        <w:gridCol w:w="239"/>
        <w:gridCol w:w="1912"/>
        <w:gridCol w:w="23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.el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.ves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g.kiad,bér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.cse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Állást ke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Állást kíná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tat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olgál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g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árm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ll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égisé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zt.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ske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ú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tar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yerm.felügy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észsé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az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Üdül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ny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nyvelé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k.beálló,tárol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dapest, 2024…………………………………                    </w:t>
      </w:r>
    </w:p>
    <w:p>
      <w:pPr>
        <w:pStyle w:val="Normal"/>
        <w:ind w:left="49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/>
          <w:color w:val="000000"/>
          <w:sz w:val="22"/>
          <w:szCs w:val="22"/>
        </w:rPr>
        <w:t>Megrendelő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rdetes@ujpestmedi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4:00Z</dcterms:created>
  <dc:creator>r</dc:creator>
  <dc:description/>
  <cp:keywords/>
  <dc:language>en-US</dc:language>
  <cp:lastModifiedBy>Kohári Péter</cp:lastModifiedBy>
  <cp:lastPrinted>2015-04-27T14:20:00Z</cp:lastPrinted>
  <dcterms:modified xsi:type="dcterms:W3CDTF">2024-01-22T13:27:00Z</dcterms:modified>
  <cp:revision>6</cp:revision>
  <dc:subject/>
  <dc:title>Megrendelő</dc:title>
</cp:coreProperties>
</file>